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Проектирование уроков в соответствии с требованиями ФГОС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людей станут учить не тому,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ни должны думать,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му, как они должны думать,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тогда исчезнут всякие недоразумения.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хтенберг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соответствии с приказом Министерства образования и науки Российской федерации от 17 декабря 2010 года в основу Федерального государственного образовательного стандарта основного общего образования положен системно-деятельностный подход, который определил три группы требований к его проектированию и реализ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формулированию целей образования как планируемых результатов деятельности школьников (предметных, метапредметных и личностных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труктуре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ловиям реализации стандартов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истемно-деятельностный подход позволит обеспечить реализацию идеи непрерывного образования на уровне школы при условии сформированности у обучающихся универсальных учебных действий (УУД): регулятивных, познавательных, коммуникативных и личностных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УУД - это одна из важнейших задач учителя, эффективность решения которой зависит от его профессиональной компетентности в области педагогического проектирования учебно-методической документации, технологии обучения и их реализации (под педагогическим проектированием мы понимаем поэтапную разработку образовательной системы, ее элементов и действий, сопровождающуюся изменением субъектов образовательного процесса и качества образова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новными принципами построения школьного курса математики на основе системно-деятельностного подхода должны стать принцип системного построения курса математ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писания курса математики в единстве общего, особенного и единично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птимального сочетания фундаментальности и профессиональной направленности обучения курсу математ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едметной деятельности при изучении курса математ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развивающего обуч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построить урок, чтобы реализовать требования Стандартов второго поколения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рок – клеточка педагогического процесса. В нем, как солнце в капле воды, отражаются все его стороны. Если не вся, то значительная часть педагогики концентрируется в урок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ткин 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Уро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истематически применяемая для решения задач обучения, развития и воспитания учащихся, форма организации деятельности постоянного состава учителей и учащихся в определенный отрезок времен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ождение любого урока начинается с осознания правильного, четкого определения его конечной цели — чего учитель хочет добиться; затем установления средства - что поможет учителю в достижении цели, а уж затем определения способа — как учитель будет действовать, чтобы цель была достигну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обходимо знать принципы построения урока, примерную типологию уроков и критерии оценивания урока в рамках системно-деятельностного подхо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роки деятельностной направленности по целеполаганию можно распределить на четыре групп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«открытия» нового зна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ая цель: формирование способности учащихся к новому способу действ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разовательная цель: расширение понятийной базы за счет включения в нее новых элемент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рефлекси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еятельностная цель: 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цель: коррекция и тренинг изученных понятий, алгоритмов и т.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общеметодологической направленност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еятельностная цель: формирование способности учащихся к новому способу действия, связанному с построением структуры изученных понятий и алгоритмов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разовательная цель: формировать у учащихся представления о методах организации самой учебной деятельности, направленной на самоизменение и саморазвит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развивающего контро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еятельностная цель: формирование способности учащихся к осуществлению контрольной функ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цель: контроль и самоконтроль изученных понятий и алгоритмо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рок имеет определенную структуру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рока «открытия» нового зн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мотивации (самоопределения) к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актуализации пробного 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выявления места и причины затрудн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остроения проекта выхода из затрудн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ализации построенного проек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ервичного закрепления с проговариванием в ре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самостоятельной работы с проверкой по эталон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включения в систему знаний и повтор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флексии учебной деятельно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рока рефлекс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мотивации (самоопределения) к коррекцио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актуализации и пробного учебного действ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локализации индивидуальных затрудн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остроения проекта коррекции выявленных затрудн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ализации построенного проек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обобщения затруднений во внешней ре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самостоятельной работы с самопроверкой по эталон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включения в систему знаний и повтор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флексии учебной деятельности на урок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рока общеметодологической направлен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мотив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актуализации и фиксирования индивидуального затруднения в пробном учебном действ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закрепления с проговариванием во внешней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включения изученного в систему зн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флексии учебной деятельности на уроке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рока развивающего контро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роведения контроль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мотивации (самоопредел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актуализации и самоконтро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анализа контроль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локализация индивидуальных затруд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остроения проекта коррекции выявленных затруд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ализации построенного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обобщения затруднений во внешне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самостоятельной работы с самопроверкой по этало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повторения и решения заданий творческого уров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флексии учебной деятельно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способов построения современного урока – это технологическая карта. Рассмотрим на примере. (Приложение 1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структуре технологической карты урока мы предлагаем выделить блоки, соответствующие идее технологизации учебного процесс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целеполагания (что необходимо сделать, воплотить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альный блок (какими средствами это достижимо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организационно-деятельностный (структуризация на действия и операции)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5A9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5A9C"/>
          <w:sz w:val="28"/>
          <w:szCs w:val="28"/>
        </w:rPr>
        <w:t>Блок целеполагания (тема урока и цель урока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ом уроке цель определяе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м результатом уро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ями реализации этого план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Целеполагающий блок технологической карты включает в себя несколько компонентов, цель ставится перед каждым этапом учебной деятельн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аждый предмет и каждая тема урока обладают своими возможностями формирования личности ребёнка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5A9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5A9C"/>
          <w:sz w:val="28"/>
          <w:szCs w:val="28"/>
        </w:rPr>
        <w:t>Инструментальный блок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аждое действие мысленно предвосхищается как задача, которую необходимо решить. Условия задач формулирует учитель. Однако обратим внимание на то, что, активизируя познавательную деятельность учащихся, учитель с помощью проблемных вопросов побуждает ребя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самостоятельно формулировать задачи</w:t>
      </w:r>
      <w:r>
        <w:rPr>
          <w:color w:val="000000"/>
          <w:sz w:val="28"/>
          <w:szCs w:val="28"/>
        </w:rPr>
        <w:t>, решение которых приведёт к цел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так, необходимо сформулировать перечень всех задач, выстроить их иерархическую последовательность как программу деятельности на уроке. Решив их, содружество "ученик – учитель" придёт к достижению генеральной цели. Формулировка задач урока чаще всего имеет форму ответов на вопрос: "Что я должен сделать, чтобы достичь цели урока?" Соответственно, начало выглядит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ь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емонстрировать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дить к самостоятельному… и т.п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не этого перечня учитель увидит наиболее целесообразный для решения этих задач тип урока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5A9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5A9C"/>
          <w:sz w:val="28"/>
          <w:szCs w:val="28"/>
        </w:rPr>
        <w:t>Организационно - деятельностный блок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истемы учебных заняти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Структура технологической карты</w:t>
      </w:r>
    </w:p>
    <w:tbl>
      <w:tblPr>
        <w:tblW w:w="1028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1"/>
        <w:gridCol w:w="2227"/>
        <w:gridCol w:w="2755"/>
        <w:gridCol w:w="2057"/>
        <w:gridCol w:w="972"/>
      </w:tblGrid>
      <w:tr>
        <w:trPr/>
        <w:tc>
          <w:tcPr>
            <w:tcW w:w="227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дактическая структура урока</w:t>
            </w:r>
          </w:p>
        </w:tc>
        <w:tc>
          <w:tcPr>
            <w:tcW w:w="222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27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Деятельность учащихся</w:t>
            </w:r>
          </w:p>
        </w:tc>
        <w:tc>
          <w:tcPr>
            <w:tcW w:w="302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9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: «Деление десятичных дробей на натуральное число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 и способов действ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дидактическ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ать навыки деления десятичной дроби на натуральное число, деления десятичных дробей на 10, 100, 1000 и т. д.; способствовать развитию математической речи, оперативной памяти, произвольного внимания, наглядно-действенного мышления; воспитывать культуру поведения при фронтальной работе, индивидуа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самооценке на основе критерия успешности учеб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. 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. Самооценка – способность осознать то, что уже усвоено, и то, что еще нужно усвоить, способность осознать уровень усво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оформлять свои мысли в устной форме; слушать и понимать речь других; совместно договариваться о правилах поведения и общения в школе и следовать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ориентироваться в своей системе знаний, отличать новое от уже известного с помощью учителя; добывать новые знания;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десятичную дробь на натуральное число, на 10, 100, 1000 и т. д.; применять правило деления десятичной дроби на натуральное число при решении упражнений, закрепить правила деления десятичных дробей на натуральные чи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самооценку на основе критерия успешности учебной деятельности; ориентироваться на успех в учеб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регулятив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. 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сделанных ошибок; высказывать свое предпо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воей системе знаний, отличать новое знание от уже известного с помощью учителя; добывать новые знания;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, делитель, частное, правила д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Виленкин, В.И. Жохов, А.С. Чесноков, С.И. Шварцбурд, учебник для 5 класса общеобразовательных учреждений – М.: Мнемозина, 201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Чесноков, К.И. Нешков / Дидактические материалы по математике для 5 класса. Пособие для учащихся общеобразовательных учреждений – М.: Классикс Стиль, 201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коллективная работа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200" w:leader="none"/>
        </w:tabs>
        <w:spacing w:lineRule="auto" w:line="240" w:before="0" w:after="0"/>
        <w:jc w:val="center"/>
        <w:rPr/>
      </w:pPr>
      <w:r>
        <w:br w:type="page"/>
      </w:r>
      <w:r>
        <w:rPr/>
        <w:t>Технологическая карта уро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237"/>
        <w:gridCol w:w="269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Организационный момент, мотивация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2"/>
              <w:spacing w:lineRule="auto" w:line="240" w:before="0" w:after="0"/>
              <w:ind w:left="743" w:hanging="23"/>
              <w:rPr/>
            </w:pPr>
            <w:r>
              <w:rPr/>
              <w:t>Дети, вам тепло? (Да!)</w:t>
            </w:r>
          </w:p>
          <w:p>
            <w:pPr>
              <w:pStyle w:val="2"/>
              <w:spacing w:lineRule="auto" w:line="240" w:before="0" w:after="0"/>
              <w:ind w:left="743" w:hanging="23"/>
              <w:rPr/>
            </w:pPr>
            <w:r>
              <w:rPr/>
              <w:t>В классе светло? (Да!)</w:t>
            </w:r>
          </w:p>
          <w:p>
            <w:pPr>
              <w:pStyle w:val="2"/>
              <w:spacing w:lineRule="auto" w:line="240" w:before="0" w:after="0"/>
              <w:ind w:left="743" w:hanging="23"/>
              <w:rPr/>
            </w:pPr>
            <w:r>
              <w:rPr/>
              <w:t>Прозвенел уже звонок? (Да!)</w:t>
            </w:r>
          </w:p>
          <w:p>
            <w:pPr>
              <w:pStyle w:val="2"/>
              <w:spacing w:lineRule="auto" w:line="240" w:before="0" w:after="0"/>
              <w:ind w:left="743" w:hanging="23"/>
              <w:rPr/>
            </w:pPr>
            <w:r>
              <w:rPr/>
              <w:t>Уже закончился урок? (Нет!)</w:t>
            </w:r>
          </w:p>
          <w:p>
            <w:pPr>
              <w:pStyle w:val="2"/>
              <w:spacing w:lineRule="auto" w:line="240" w:before="0" w:after="0"/>
              <w:ind w:left="743" w:hanging="23"/>
              <w:rPr/>
            </w:pPr>
            <w:r>
              <w:rPr/>
              <w:t>Только начался урок? (Да!)</w:t>
            </w:r>
          </w:p>
          <w:p>
            <w:pPr>
              <w:pStyle w:val="2"/>
              <w:spacing w:lineRule="auto" w:line="240" w:before="0" w:after="0"/>
              <w:ind w:left="743" w:hanging="23"/>
              <w:rPr/>
            </w:pPr>
            <w:r>
              <w:rPr/>
              <w:t>Хотите учиться? (Да!)</w:t>
            </w:r>
          </w:p>
          <w:p>
            <w:pPr>
              <w:pStyle w:val="2"/>
              <w:spacing w:lineRule="auto" w:line="240" w:before="0" w:after="0"/>
              <w:ind w:left="0" w:firstLine="720"/>
              <w:rPr/>
            </w:pPr>
            <w:r>
              <w:rPr/>
              <w:t>Значит можно всем садиться!</w:t>
            </w:r>
          </w:p>
          <w:p>
            <w:pPr>
              <w:pStyle w:val="2"/>
              <w:spacing w:lineRule="auto" w:line="240" w:before="0" w:after="0"/>
              <w:ind w:left="0"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эт Р.Сеф написал такие строчки:</w:t>
            </w:r>
          </w:p>
          <w:p>
            <w:pPr>
              <w:pStyle w:val="2"/>
              <w:spacing w:lineRule="auto" w:line="240" w:before="0" w:after="0"/>
              <w:ind w:left="0" w:firstLine="1168"/>
              <w:rPr>
                <w:i/>
                <w:i/>
              </w:rPr>
            </w:pPr>
            <w:r>
              <w:rPr>
                <w:i/>
              </w:rPr>
              <w:t>Кто ничего не изучает,</w:t>
            </w:r>
          </w:p>
          <w:p>
            <w:pPr>
              <w:pStyle w:val="Normal"/>
              <w:spacing w:lineRule="auto" w:line="240" w:before="0" w:after="0"/>
              <w:ind w:firstLine="116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т ничего не замечает.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ничего не замечает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т вечно хнычет и скучает.</w:t>
            </w:r>
          </w:p>
          <w:p>
            <w:pPr>
              <w:pStyle w:val="Normal"/>
              <w:spacing w:lineRule="auto" w:line="240" w:before="0" w:after="0"/>
              <w:ind w:left="1168" w:hanging="11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2163445" cy="145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, раздача новых тетр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мение мыслить вам поможет выяснить, что же на уроке будет самым главным. А сделать это вы сможете, если правильно решите примеры и ответы вставите в таблицу, таблицы на слайде (слайд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2485" cy="141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Какие правила вы использовали при решении этих примеров? Какое слово у вас получилось? Как вы думаете почему это слово на нашем уроке будет главным? Правильно, наверное сегодня на уроке мы будем де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вторим правила, которые вы использовали и еще раз их закреп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 у меня для вас есть одно задание, выполняя которое я допустила ошибки, поможете мне их на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м 15 м = 3,1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ц 2 кг = 18. 2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 15 мин = 3, 15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см 2 мм = 15,2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т 158 кг = 331.58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90140" cy="167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вайте повторим правило деления десятичной дроби на разрядную единиц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умножение, вычитани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ому что мы еще не умеем делить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яют прави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Целеполагание и мотив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е ими целей ур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Три соседа муж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едор, Яков и Лук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всегда красиво жить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и дом свой мастери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Лука вдруг говор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полки смастери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доска у нас та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лина ведь небольша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чки всего четы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равными друзь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обид нельз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ь это сделать 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мекни путем каким?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можем Федору, Якову и Л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у нас нет, а вот веревку такой же длины на урок я прине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оски равна длине веревки 1,28 м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четыре равные пол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математическим действием опишем то, что мы сдел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длина верев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 виде чего записано это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чего состоит это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на какое число нужно подел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называется это число? (работа происходит в форме – диалог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мы умеем делить десятичную дробь на натуральное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умаете, какова тема 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цель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сложить веревку в четыре раза, выполняют практическ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десятич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елой и дроб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тур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деление десятичной дроби на натураль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воение новых знаний и способов усво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детьми изученной темы: площади прямоуголь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 как называется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в тетрад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елили натуральное число на натуральное, теперь давайте попробуем записать деление десятичной дроби на натуральное число столбиком.(записано на дос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86025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робле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 вы думаете, почему в частном в разряде целых получился о, почему в разряде десятых получили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попробуем сами вывести правило деления десятичной дроби на натураль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начала делим целую или дробную часть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разделим целую часть, что нужно не за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еще раз ( слайд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9220" cy="1938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всход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ылась ноч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ятая встать не проч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ую разделишь част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ятой не дай проп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ь ее и часть п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ную дели с труд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Деление десятичной дроби на натураль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ому что 1 на 4 не дел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ому что 13 разделить на 4, нужно брать п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м цел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но в частном поставить запят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вичное закреп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ление примеров записанных на доске устно по очереди все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ют деление примеров со взаимопроверкой, примеры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стали чуточ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охнем минут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, наклон, прыж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нись, давай, друж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е попрыгай: раз, два, тр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седа посмотр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 вверх и тут же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 парту вновь сад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и мы теперь бодр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думать мы быстр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 доски, остальные самостоятельно в тетради, а затем сравниваютя результа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оценка,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ервичного контроля, отработка навы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0 (а-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ереди столбиком у дос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есь путь прошел тури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нужно узнать в задач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ля этого нужно зн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прошел турист в первый день?(можем найти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значит , прош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: Из двух пунктов, расстояние между которыми равно 28,8 км, одновременно навстречу друг другу вышли два пешехода. Скорость первого пешехода равна 5,4 км в час, а скорость второго – 3.6 км в час. Через сколько часов пешеходы встретя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0790" cy="1836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сразу ответить на вопрос зада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нарисуем рису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что б ответить на вопрос зада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ля этого сделать. Как найти общую скор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время, зная расстояние и зная скорос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ментированная запись в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8 (а и б)- у доски по оч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лощадь комнаты, если она имеет форму прямоугольника с длиной 15,2 м и шириной на 2,2 м мен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йти площадь прямоугольни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3965" cy="1871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ответить на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шир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 решение задачи самостоятельно, затем просто проверяются ответ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, после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:7×3=10,8 км- прошел в перв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-10,8 =14,4 км-прошел во втор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4,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скорость пеше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 скорости обоих пеше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расстояние разделить на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Решение. 1) 5,4 + 3,6 = 9 ( км в час) – общая скор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28,8 : 9 = 3,2(ч) – время встречи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: 3,2 ч 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Решение. 1)15,2-2,2=13 (м) –ширина комна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15,2×13=197,2 (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–площадь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197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ведение итогов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обучаем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ем мы занимались на уроке, какова тема нашего урока, какие цели мы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 выполнили мы эти цели или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олодцы, все работали очень хорошо, давайте вспомним правило деления десятичных дробей на натуральное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еще мы занимались на уро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домашнем зад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 ( выучить прави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5 (1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9 (а и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110" cy="1876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флек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детей по поводу психоэмоционального состояния, мотивации их собственной деятельности и взаимодействия с учителем и другими детьми в класс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читаете, что поняли тему урока, то наклейте розовый листочек на прямо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читаете, что не достаточно усвоили материал, то наклейте голубой ли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читаете, что не поняли тему урока, то наклейте желтый листочек. А на шкале успеха во втором столбике поставте теперь оценки соответствующие своему настроению в конц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59330" cy="1683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18:00Z</dcterms:created>
  <dc:creator>www.методкабинет.рф</dc:creator>
  <dc:description/>
  <cp:keywords/>
  <dc:language>en-US</dc:language>
  <cp:lastModifiedBy>user</cp:lastModifiedBy>
  <cp:lastPrinted>2013-02-11T20:11:00Z</cp:lastPrinted>
  <dcterms:modified xsi:type="dcterms:W3CDTF">2016-04-25T04:16:00Z</dcterms:modified>
  <cp:revision>6</cp:revision>
  <dc:subject/>
  <dc:title/>
</cp:coreProperties>
</file>